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ТЕ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уз формуларе обавезно је приложити тест без решења)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CS"/>
              </w:rPr>
              <w:t>Ако тест није „</w:t>
            </w:r>
            <w:r>
              <w:rPr>
                <w:b/>
                <w:bCs/>
                <w:color w:val="FF0000"/>
                <w:lang w:val="sr-Latn-CS"/>
              </w:rPr>
              <w:t>on line</w:t>
            </w:r>
            <w:r>
              <w:rPr>
                <w:b/>
                <w:bCs/>
                <w:color w:val="FF0000"/>
                <w:lang w:val="sr-CS"/>
              </w:rPr>
              <w:t>“ дефинишите начин спровођења тестирањ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о је одговор на претходно питање ДА, наведите новине у поново акредитованом програму КЕ: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акредитациони број програма КЕ који се поново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дите цену КЕ за слушаоц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питања у тес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ужина трајања решавања те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с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КРАТКИ ПОДАЦИ О САДРЖАЈУ ТЕСТ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ЛИТЕРАТУРА НЕОПХОДНА ЗА ПРИПРЕМУ КАНДИДАТА ЗА РЕШАВАЊЕ ТЕСТА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left="1440" w:firstLine="720"/>
        <w:rPr>
          <w:lang w:val="sr-CS"/>
        </w:rPr>
      </w:pPr>
      <w:r>
        <w:rPr>
          <w:b/>
          <w:color w:val="FF0000"/>
          <w:lang w:val="sr-RS"/>
        </w:rPr>
        <w:t>ПРИСТУП  ЛИТЕРАТУРИ</w:t>
      </w:r>
      <w:r>
        <w:br w:type="page"/>
      </w:r>
    </w:p>
    <w:p>
      <w:pPr>
        <w:pStyle w:val="Normal"/>
        <w:spacing w:before="280" w:after="280"/>
        <w:ind w:left="1440"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ind w:left="216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  <w:r>
        <w:br w:type="page"/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>БИОГРАФИЈА АУТОРА ТЕ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АУТОРА Т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6:00Z</dcterms:created>
  <dc:creator>Filip Lukinovic</dc:creator>
  <dc:description/>
  <cp:keywords/>
  <dc:language>en-US</dc:language>
  <cp:lastModifiedBy>Computer</cp:lastModifiedBy>
  <dcterms:modified xsi:type="dcterms:W3CDTF">2011-08-16T09:22:00Z</dcterms:modified>
  <cp:revision>6</cp:revision>
  <dc:subject/>
  <dc:title>ТЕСТ</dc:title>
</cp:coreProperties>
</file>