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Евиденциони број: 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</w:t>
      </w:r>
      <w:r>
        <w:rPr>
          <w:lang w:val="sr-CS"/>
        </w:rPr>
        <w:t>( акредитациони број 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рганизатор: __________________________________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 xml:space="preserve">( назив организатора )                                      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ДРАВСТВЕНОМ САВЕТУ СРБ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РАДНОМ ТЕЛУ ЗА АКРЕДИТАЦИЈУ ПРОГРАМА КОНТИНУИРАНЕ ЕДУКАЦИЈ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П   Р   И   М   Е   Д   Б   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на Одлуку Здравственог савета Србије број: __________________ од ___________ године,       у делу, који се односи на Програм континуиране едукације под називом ______________ 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б   р   а   з   л   о   ж   е   њ 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Одлуком  Здравственог савета Србије број: __________________ од _______________ године, у делу, који се односи на Програм континуиране едукације под називом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евиденциони број  _________________, није акредитован програм из разлога, што: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>Наш Програм треба акредитовати, зато што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 xml:space="preserve">Предлажем да Радно тело за акредитацију програма уважи Примедбу Организатора и акредитује наш Програм. </w:t>
      </w:r>
      <w:r>
        <w:rPr>
          <w:lang w:val="ru-RU"/>
        </w:rPr>
        <w:t xml:space="preserve">                                                 </w:t>
      </w:r>
      <w:r>
        <w:rPr>
          <w:lang w:val="sr-CS"/>
        </w:rPr>
        <w:t xml:space="preserve">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sr-CS"/>
        </w:rPr>
        <w:t xml:space="preserve">Одговорно лице за спровођење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 xml:space="preserve">У_________________, </w:t>
      </w:r>
      <w:r>
        <w:rPr>
          <w:lang w:val="ru-RU"/>
        </w:rPr>
        <w:t xml:space="preserve">                                                       </w:t>
      </w:r>
      <w:r>
        <w:rPr>
          <w:lang w:val="sr-CS"/>
        </w:rPr>
        <w:t>Програма</w:t>
      </w:r>
      <w:r>
        <w:rPr>
          <w:lang w:val="ru-RU"/>
        </w:rPr>
        <w:t xml:space="preserve"> </w:t>
      </w:r>
      <w:r>
        <w:rPr>
          <w:lang w:val="sr-CS"/>
        </w:rPr>
        <w:t xml:space="preserve">континуиране едукације,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>дана _____</w:t>
      </w:r>
      <w:r>
        <w:rPr>
          <w:lang w:val="ru-RU"/>
        </w:rPr>
        <w:t>____,</w:t>
      </w:r>
      <w:r>
        <w:rPr>
          <w:lang w:val="sr-CS"/>
        </w:rPr>
        <w:t xml:space="preserve"> _____ године         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М.П.</w:t>
      </w:r>
      <w:r>
        <w:rPr>
          <w:lang w:val="ru-RU"/>
        </w:rPr>
        <w:t xml:space="preserve">          </w:t>
      </w:r>
      <w:r>
        <w:rPr>
          <w:lang w:val="sr-CS"/>
        </w:rPr>
        <w:t xml:space="preserve">         _____________________________                      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12:00Z</dcterms:created>
  <dc:creator>User</dc:creator>
  <dc:description/>
  <cp:keywords/>
  <dc:language>en-US</dc:language>
  <cp:lastModifiedBy>UZZPRO</cp:lastModifiedBy>
  <dcterms:modified xsi:type="dcterms:W3CDTF">2012-06-06T14:12:00Z</dcterms:modified>
  <cp:revision>2</cp:revision>
  <dc:subject/>
  <dc:title>Евиденциони број: _______________________ </dc:title>
</cp:coreProperties>
</file>