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назив организатора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седиште организа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lang w:val="sr-CS"/>
        </w:rPr>
        <w:t>П   О   Т   В   Р   Д 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360"/>
        <w:ind w:right="279" w:hanging="0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ТВРЂУЈЕ СЕ  да је одговорно лице за спровођење програма континуиране едукације, упознало учеснике Програма континуиране едукације, да су дужни да поштују Закон о ауторском и сродним правима ( Службени гласник Републике Србије број 104/2009 и 99/2011 ). </w:t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______________ , дана ______ , _________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Одговорно лице за спровођ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 xml:space="preserve">М. П.                 Програма континуиране едук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1:00Z</dcterms:created>
  <dc:creator>User</dc:creator>
  <dc:description/>
  <cp:keywords/>
  <dc:language>en-US</dc:language>
  <cp:lastModifiedBy>UZZPRO</cp:lastModifiedBy>
  <dcterms:modified xsi:type="dcterms:W3CDTF">2012-06-06T14:11:00Z</dcterms:modified>
  <cp:revision>2</cp:revision>
  <dc:subject/>
  <dc:title>_____________________________    </dc:title>
</cp:coreProperties>
</file>