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260" cy="951865"/>
            <wp:effectExtent l="0" t="0" r="0" b="0"/>
            <wp:docPr id="1" name="pravi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ЗДРАВСТВЕНИ  САВЕ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дравствени савет Републике Србије је на својој седници одржаној 11. октобра 2012. године усвојио Закључке о корупцији у здравству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ЉУЧЦ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еног савета Србије после дискусије о корупцији у здравств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 Здравство у Србији је данас у врло незавидном положају. "Живимо и радимо у времену које нама, здравственим радницима није наклоњено"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У оквиру општег неповољног стања у овој области, питање корупције у здравству енергично је наметнуто као једно од најкрупнијих, ако не и кључно у овом момен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Постојање корупције у здравству и бројне штетне последице ове појаве су чињеница и нису спорни. Није спорна ни потреба да се, на свим фронтовима, предузму мере за искорењивање овог озбиљног проблема. Уверење Здравственог савета Србије је, притом, да велика већина здравствених радника у Србији поштено ради свој поса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. Оквирни разговори о овако крупним питањима, закључивање на основу недовољно сигурних или непотпуних података, или без сигурних доказа и паушалне процене које срећемо свакодневно - не доприносе решавању проблема, али руше углед здравствених радника и здравствене службе, један су од кључних узрока створеног неповерења грађана у оне који треба да их лече, а наносе штету и већ пољуљаном угледу земље. Практично једногласно прихватање оцене да је здравство једна од најкорумпиранијих делатности код нас, а без предузимања одговарајућих енергичних противмера - високо је штетно само по себи, а последице које таква оцена има када се упорно понавља - многоструке су и заиста веома тешке. Из тих разлога, Здравствени савет Србије се залаже да проблем назван "корупција у здравству" буде у највећој могућој мери на објективан и разуман начин разложен, анализиран и дефинисан, после чега би морале да следе одговарајуће мере да се стање промени. При томе, било би неопходно да се недвосмислено разјасни за који део проблема су одговорни здравство и здравствени радници, а за који део узроке и разлоге треба тражити другде. Подразумева се да ј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технички део борбе против корупциј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откривање незаконитих радњи и починилаца кривичних дела, као и њихово гоњење) -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осао одговарајућих институција држав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 Здравствени савет Србије треба, после широке и обухватне дискусије,  да формулише и усвоји своје ставове по овим питањима и да те ставове учини јавн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 Подразумева се да Здравствени савет Србије, као и сви други, подржава кодексе медицинске етике свих комора, стручних удружења и здравствених установа, као и до сада учињене напоре њихових етичких комитета, судова части и других органа на сузбијању корупције. Начела изнета у тим документима нису спорна и свакако су исправ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7. Здравствени радници Србије незадовољни су садашњим оценама стања у здравству по питању корупције, а своје сопствене оцене (документоване и објективне) за сада немају. Здравствени савет Србије би, у овом смислу, могао да дâ конструктиван допринос предлогом да се припреми и спровед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одговарајућа анкета о корупцији у здравству код на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На резултатима такве анкете могла би да се базира наша процена стањ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.  Здравствени савет Србије треба, у најкраћем року, да, као допринос објективном сагледавању ствари и у оквиру покушаја да се постигне потребан степен сагласности о овим важним питањима,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организује округли сто о корупцији у здравств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уз учешће свих који су заинтересовани и позвани да дају свој доприн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9. Здравствени савет Србије би могао да укаже на потребу да се, уз све друге мере у оквиру борбе против корупције,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окрене и обезбеди јединствен заједнички напор свих у држави да се стање у здравству промени, да се утиче на поновно формирање и трајно неговање нормалних етичких и моралних норми у овој витално важној делатности и да се једногласно оркестрирано, енергично ради на подизању угледа ове професије и ове делатности и враћању поверења грађана у оне који треба да их леч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0. Здравствени савет Србије поздравља објављивање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Извештаја о облицима, узроцима и ризицима корупције у систему здравст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д стране Агенције за борбу поротив корупције (5. септембар 2012) урађеног на основу анализе представки упућених Агенцији и других извора који су јој били доступни. Извештај садржи 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Препоруке и мере које би довеле до смањења ризика од корупције и унапредиле систем здравст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Поглавље 11.).  Здравствени савет Србије подржава започете активности Агенције за борбу против корупције на изради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планова интегритета у здравственим установам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Осим декларативне подршке, Савет би могао да потражи и практичне начине да утиче на то да и други (Министарство, коморе, стручна удружења, саме здравствене установе) подрже Агенцију, како би ови напори дали позитиван резултат. Савет може и да помогне да овај рад Агенције добије позитиван публицитет. Савет треба да остане у току са даљим активностима Агенције на овом пољу и да, када је год то потребно и могуће, пружи своју помоћ и подршку, а може и треба да даје и своје предлоге Агенциј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. Удружење грађана "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Србија у покрет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", започело је акцију која би требало да резултира усвајањем и применом  "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Антикорупцијске грађанске повељ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", за сада - на нивоу примарне здравствене заштите. Ниво домова здравља свакако није најбитнији простор по питању корупције у здравству, али и ове напоре и слоган: "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Не примам мито, радим за плат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" - Савет може да подржи, уз препоруку да се прошире на све нивое здравствене зашти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2. Здравствени савет Србије се залаже за увођење ефикасног система контроле, како над радом запослених у здравству  тако и над радом органа управљања, уз санкционисање незаконитог понашања, односно сваког чињења или нечињења у оквиру надлеж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.  Основни циљ свега предложеног био би: искорењивање и корупције и свих других криминалних или штетних појава у здравству, унапређење система рада и подизање квалитета здравствене заштите, враћање угледа и поверења људи у здравствену службу и здравствене раднике, као и поправљање укупног имиџа и здравства и државе у свет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3:00Z</dcterms:created>
  <dc:creator>Filip Lukinovic</dc:creator>
  <dc:description/>
  <cp:keywords/>
  <dc:language>en-US</dc:language>
  <cp:lastModifiedBy>Filip Lukinovic</cp:lastModifiedBy>
  <dcterms:modified xsi:type="dcterms:W3CDTF">2012-11-30T13:29:00Z</dcterms:modified>
  <cp:revision>3</cp:revision>
  <dc:subject/>
  <dc:title> </dc:title>
</cp:coreProperties>
</file>