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260" cy="951865"/>
            <wp:effectExtent l="0" t="0" r="0" b="0"/>
            <wp:docPr id="1" name="pravi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ДРАВСТВЕНИ  САВЕТ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дравствени савет Републике Србије је на седницама одржаним 11. октобра 2012. и 20. новембра 2012. године разматрао и усвојио Закључке о природном прираштају у Србији и задацима здравственог систем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Ц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родни прираштај у Србији и задаци здравственог систе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сле приказа и анализе демографске ситуације у Србији, са приказом механичких и природних кретања становништва, Здравствени савет је сагласан да постоји висок степен биолошке угрожености становништва у Србији, које је једно од најстаријих у свету. Узроци убрзаног старења становништва с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играције (негативан миграциони салдо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ад фертилитета и његово дугогодишње задржавање на ниском ниво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изак наталит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исок морталит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егативан природни прираштај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Главни отежавајући фактор представља чињеница да се овакав демографски развој одвија у условима дубоке економске кризе, која траје веома дуго. Но, без обзира на то, актуелна демографска ситуација намеће као неопходност хитну и организовану друштвену акцију јер је ниво рађања 30% испод потреба простог обнављања становништ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 очување и евентуални пораст броја становника Србије у наредних 50 година, пораст плодности је неопходан, али не и довољан услов јер много значајнију компоненту представља спољна имиграција. Најбољи демографски учинак би био постигнут комбинацијом пораста плодности становништва и имиграцијом, а очување националног састава  становништва би се могло обезбедити једино повратком становника који су претходно емигрирали из Србије. На механичка кретања становништва здравствена служба у Србији нема никакав утицај, а здравствени радници чине у значајном броју саставни део оног становништва које је емигрирало (са тенденцијом повећања њиховог броја). Значајан утицај међутим, здравствена служба може остварити на природна кретања становништва, а посебан значај у њеном раду треба да има здравствена заштита оног дела становништва које може да да највећи репродуктивни учинак. У том смислу, млади су кључни ресурс за опстанак и развој друштва које убрзано стари. Међутим, у време економске, финансијске, па и политичке кризе, млади представљају најрањивију друштвену групу, која бива најчешће маргинализована и представљена као проблем, а не као потенцијал и позитивна развојна снага (признаје им се само физичка, али не и соцојална зрелост). И сама здравствена служба се до сада овим делом популације, као најздравијим, само спорадично бавила, док је главна пажња била усмерена на здравствену заштиту дец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тратегију, па и акциони план држава је већ донела и дефинисала кроз низ докумената (домаћих и међународних) и законских решења, као и подзаконских аката. Најзначајнији за ову тему су: Стратегија за управљање миграцијама Сл. гл 55/05 и 71/05 са исправкама у 71/05 и 65/08, Стратегија подстицања рађања Сл.гл. 55/05 и 71/05 исправка  у 101/07, Национална стратегија за младе Сл.гл. 55/08 и Стратегија јавног здравља Сл.гл. 55/05, 71/05 и исправке 101/07 и 65/08. Главни елементи ових стратегија обједињени су кроз Уредбу о националном програму здравствене заштите жена, деце и омладине (Сл. гласник РС бр.28 од 24.04.2009.г.), чији је саставни део Национални програм здравствене заштите жена, деце и омладине. С обзиром на свеобухватност Националног програма, Здравствени савет Србије сматра да је у циљу бржег и ефикаснијег повећања природног прираштаја, неопходно да се поједини делови Националног програма издвоје као приоритетни. Имајући у виду сложеност политичке, економске и пре свега финансијске ситуације у држави, предлози су превасходно усмерени на организационе корекције у оквиру здравствене службе, док се набавка неопходне опреме може финансирати прикупљањем средстава организованом друштвеном акцијом. Подразумева се, да и држава са своје стране мора да обезбеди одговарајући економски и психо-социјални амбијент за поправљање демографске ситуације, са којим би делатност здравствене службе била у корелацији. У том смислу Здравствени савет Србије предлаже следећ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ре државе усмерене на повећање природног прираштај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 xml:space="preserve">Смањивање емиграције из Србије и стварањем услова за повратак младих људи и њихових породица спровођењем економске стабилизациј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Равномернији економски развој и повећано запошљавање младих (пре свега жена у подручјима изражене депопулације) уз повлашћен радно правни третман трудница (посебно у приватном сектору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Промену перцепције животног успеха и промоцију породице и потомства, као једног од елемената успеха у животу (кроз ненаметљив и селективан систем образовања и васпитања, као и деловање медиј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Доношење стратегије за подстицање рађања са одговарајућим финансијским, пореским, радноправним, економским, социјалним и другим мерамама (најмање мерама за смањење економске цене родитељства и помоћ незапосленим мајкама и женама које роде у току школовањ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Обавезност превентивних прегледа и личну одговорност појединца за сопствено здравље и популациона едукац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Спречавање саобраћајног трауматизма, сузбијање насилничког понашања и злоупотребе психоактивних супстанц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Отклањање узрока инвалидности и смањење инвалид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-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већану контролу здравствене исправности хране и воде за пиће (са посебним нагласком на супстанце које могу имати токсично, тератогено, генотоксично, односно мутагено и канцерогено дејство -  тешки метали и генетски модификована храна) и орјетацију на органску производњу хране и запошљавање у тој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ре здравствене службе усмерене превасходно на повећање природног прираштаја са циљеви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да у репродукцији учествује максималан број становника са очуваном способношћу за вишеструко добијање потом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да се смањи смртност деце и људи у фертилном добу живота (превенирати трауматизам - углавном саобраћајни, уживање психо активних супстанци, кардиоваскуларне болести и малигните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да буду обезбеђени услови за повољан перинатални исход (надзором над здрављем труднице, стручно изведеним порођајем у адекватно опремљеној служби, уз пратећу опремљену и добро обучену неонатолошку службу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То подразумева следеће активности по дефинисаним категоријама становниш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а)</w:t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Адолесценти и млад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Смањење смртности адолесцената и младих (посебно жена у фертилном периоду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Очување фертилитета адолесцената и младих (првенствено смањењем броја намерних прекида нежељене трудноће и полно преносивих болест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Очување и унапређење репродуктивног здравља адолесцената и младих, посебно жена у фертилном периоду (уз коришћење досадашњих искустава развијене мреже саветовалишта за млад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Благовремено откривање и лечење сексуалних дисфункција и стерилитета, као и скрининг на малигнитет и полно преносиве болести, које могу имати утицаја на фертилност и доношење потомства (инфекције хуманим папилома вирусом, цхламидиом трацхоматис и гениталним микоплазмам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Развијања посебних програма здравствено-васпитног и саветовалишног рада намењених адолесцентима и младима у оквиру здравствене службе (примарна превенција у оквиру педијатријских развојних саветовалишта и саветовалишта за адолесцентну гинекологију и контрацепцију – која је рационално објединити као саветовалишта за младе и секундарна превенција у оквиру служби за очување менталног здрављ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б)</w:t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Трудниц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Преконцепциона припрема (контрола општег здравственог стања и регулација тежине, скрининг на малигнитет, откривање и лечење инфекција, премедикација фолном киселином, откривање наследних оптерећења и ризика са упућивањем у генетско саветовалишт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Савремен надзор над трудноћом и праћење развоја плода, са обухватом трудница од најмање 85% у првом триместру трудноће и раним откривањем ризичних трудноћа, које правовремено треба упутити на виши ниво здравствене зашти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Посебну пажњу у оквиру надзора над трудноћом захтева рано откривање хромозомопатија и урођених аномалија (минимум УЗ преглед и Дабл тест између 11. и 14. недеље трудноће, код свих трудница) и спречавање прематуритета (при чему би домаћа производња прогестерона за оралну и вагиналну примену значајно појевтинила лечењ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Психофизичка припрема за порођај и школа родитељ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)</w:t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Жене у току и након порођа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Добар мониторинг (УЗ и КТГ) и кадар са оптималним клиничким искуством које гарантује квалитет рада и исправност клиничке процене у породилиштима (акушери и особље из породилишта са мање од 500 порођаја годишње немају довољно радног искуства и потребан степен клиничке вештине, што се мора надокнадити одговарајућом континуираном едукацијо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Смањење перинаталне и неонаталне смртности (материјалним и кадровским опремањем неонатолошке службе при породилиштима – пре свега: бар по 1 неонатолог у породилишту, које такође мора имати и реанимациони сто за новорођенчад, као и обезбеђивање одговарајућег броја специјално опремљених возила за транспорт превремено рођене деце и животно угрожене новорођенчади у специјализоване здравствене установе терцијерног ниво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Смањивање матерналне смртности (материјално и кадровско опремање интензивне неге при породилиштим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Обухват бабињара најмање 95% са 3 – 4 посете у првих месец дана, а прва по изласку из породилиш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г)</w:t>
        <w:tab/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Целокупна основна и превентивна здравствена зашти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Промоција здраве хране и здравих стилова живота, уз очување менталног здравља (превенција гојазности, депресије, насиља и употребе психоактивних супстанц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  <w:tab/>
        <w:t>Превенција кардиоваскуларних и малигних обољења, уз организовани скрининг, и осталих хроничних незаразних болест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4:00Z</dcterms:created>
  <dc:creator>Filip Lukinovic</dc:creator>
  <dc:description/>
  <cp:keywords/>
  <dc:language>en-US</dc:language>
  <cp:lastModifiedBy>Filip Lukinovic</cp:lastModifiedBy>
  <cp:lastPrinted>2012-12-03T09:19:00Z</cp:lastPrinted>
  <dcterms:modified xsi:type="dcterms:W3CDTF">2012-12-03T08:20:00Z</dcterms:modified>
  <cp:revision>7</cp:revision>
  <dc:subject/>
  <dc:title> </dc:title>
</cp:coreProperties>
</file>